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264" w:leader="none"/>
        </w:tabs>
        <w:spacing w:lineRule="atLeast" w:line="0"/>
        <w:jc w:val="center"/>
        <w:rPr>
          <w:rFonts w:ascii="휴먼옛체" w:hAnsi="휴먼옛체" w:eastAsia="휴먼옛체" w:cs="맑은 고딕"/>
          <w:b/>
          <w:b/>
          <w:bCs/>
          <w:sz w:val="25"/>
          <w:szCs w:val="25"/>
        </w:rPr>
      </w:pPr>
      <w:r>
        <w:rPr>
          <w:rFonts w:ascii="휴먼옛체" w:hAnsi="휴먼옛체" w:cs="맑은 고딕" w:eastAsia="휴먼옛체"/>
          <w:b/>
          <w:bCs/>
          <w:sz w:val="25"/>
          <w:szCs w:val="25"/>
        </w:rPr>
        <w:t xml:space="preserve">중간심사 결과지 </w:t>
      </w:r>
      <w:r>
        <w:rPr>
          <w:rFonts w:eastAsia="휴먼옛체" w:cs="맑은 고딕" w:ascii="휴먼옛체" w:hAnsi="휴먼옛체"/>
          <w:b/>
          <w:bCs/>
          <w:sz w:val="25"/>
          <w:szCs w:val="25"/>
        </w:rPr>
        <w:t>(</w:t>
      </w:r>
      <w:r>
        <w:rPr>
          <w:rFonts w:ascii="휴먼옛체" w:hAnsi="휴먼옛체" w:cs="맑은 고딕" w:eastAsia="휴먼옛체"/>
          <w:b/>
          <w:bCs/>
          <w:sz w:val="25"/>
          <w:szCs w:val="25"/>
        </w:rPr>
        <w:t>질적</w:t>
      </w:r>
      <w:r>
        <w:rPr>
          <w:rFonts w:eastAsia="휴먼옛체" w:cs="맑은 고딕" w:ascii="휴먼옛체" w:hAnsi="휴먼옛체"/>
          <w:b/>
          <w:bCs/>
          <w:sz w:val="25"/>
          <w:szCs w:val="25"/>
        </w:rPr>
        <w:t>)</w:t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논문제목</w:t>
      </w:r>
      <w:r>
        <w:rPr>
          <w:rFonts w:eastAsia="굴림;Gulim" w:cs="굴림;Gulim" w:ascii="굴림;Gulim" w:hAnsi="굴림;Gulim"/>
          <w:szCs w:val="20"/>
        </w:rPr>
        <w:t xml:space="preserve">:  </w:t>
        <w:tab/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연구자명</w:t>
      </w:r>
      <w:r>
        <w:rPr>
          <w:rFonts w:eastAsia="굴림;Gulim" w:cs="굴림;Gulim" w:ascii="굴림;Gulim" w:hAnsi="굴림;Gulim"/>
          <w:szCs w:val="20"/>
        </w:rPr>
        <w:t xml:space="preserve">:  </w:t>
        <w:tab/>
      </w:r>
    </w:p>
    <w:p>
      <w:pPr>
        <w:pStyle w:val="Normal"/>
        <w:tabs>
          <w:tab w:val="clear" w:pos="800"/>
          <w:tab w:val="left" w:pos="1264" w:leader="none"/>
        </w:tabs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심사교수</w:t>
      </w:r>
      <w:r>
        <w:rPr>
          <w:rFonts w:eastAsia="굴림;Gulim" w:cs="굴림;Gulim" w:ascii="굴림;Gulim" w:hAnsi="굴림;Gulim"/>
          <w:szCs w:val="20"/>
        </w:rPr>
        <w:t xml:space="preserve">:  </w:t>
      </w:r>
      <w:r>
        <w:rPr>
          <w:rFonts w:eastAsia="굴림;Gulim" w:cs="굴림;Gulim" w:ascii="굴림;Gulim" w:hAnsi="굴림;Gulim"/>
          <w:szCs w:val="20"/>
          <w:u w:val="single"/>
        </w:rPr>
        <w:t xml:space="preserve">                     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HY견명조" w:cs="궁서체" w:ascii="HY견명조" w:hAnsi="HY견명조"/>
          <w:sz w:val="18"/>
          <w:szCs w:val="18"/>
        </w:rPr>
        <w:t>(</w:t>
      </w:r>
      <w:r>
        <w:rPr>
          <w:rFonts w:ascii="HY견명조" w:hAnsi="HY견명조" w:cs="궁서체" w:eastAsia="HY견명조"/>
          <w:sz w:val="18"/>
          <w:szCs w:val="18"/>
        </w:rPr>
        <w:t>논문심사 받는 학생은 위 항목들을 채우고 심사위원 수 만큼 평가지를 준비하여 원고자료와 함께 마감</w:t>
      </w:r>
      <w:r>
        <w:rPr/>
        <w:t>일까지 제출함</w:t>
      </w:r>
      <w:r>
        <w:rPr/>
        <w:t>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7458"/>
        <w:gridCol w:w="818"/>
        <w:gridCol w:w="742"/>
      </w:tblGrid>
      <w:tr>
        <w:trPr>
          <w:trHeight w:val="12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점검항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  <w:t>Y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연구제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구체적이며 간결 명확한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중심단어가 포함되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연구필요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문헌이나 사회적 요구 등의 근거를 제시하였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본 연구의 독창성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/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창의성을 충분히 제시하였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sz w:val="19"/>
                <w:szCs w:val="19"/>
              </w:rPr>
              <w:t>연구질문에 대한 평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목적은 적절하고 달성하기가 가능한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문제가 명확하게 제시되어 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질적연구에 적합한 질문인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sz w:val="19"/>
                <w:szCs w:val="19"/>
              </w:rPr>
              <w:t>선행연구 조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에 타당성을 부여하는 일차적인 문헌인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기존에 있던 지식과의 연관성이나 차이점을 기술하고 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목적에 부합하는 문헌이 조사되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문제에 대한 최근 결과 및 동향이 포함되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국내외 문헌이 충분히 포함되어 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연구방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대상이 적절하게 선정되고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,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쌤플링 방법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/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절차가 자세히 논의되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분석의 타당성과 신뢰성이 확보되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진행 및 자료 분석방법에 대하여 명확하게 언급하였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sz w:val="19"/>
                <w:szCs w:val="19"/>
              </w:rPr>
              <w:t>파일롯 테스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맑은 고딕" w:hAnsi="맑은 고딕" w:eastAsia="맑은 고딕" w:cs="맑은 고딕"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Cs/>
                <w:sz w:val="19"/>
                <w:szCs w:val="19"/>
              </w:rPr>
              <w:t>적정 수의 연구대상을 포함하여 파일롯 테스트를 수행하였는가</w:t>
            </w:r>
            <w:r>
              <w:rPr>
                <w:rFonts w:eastAsia="맑은 고딕" w:cs="맑은 고딕" w:ascii="맑은 고딕" w:hAnsi="맑은 고딕"/>
                <w:bCs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맑은 고딕" w:hAnsi="맑은 고딕" w:eastAsia="맑은 고딕" w:cs="맑은 고딕"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Cs/>
                <w:sz w:val="19"/>
                <w:szCs w:val="19"/>
              </w:rPr>
              <w:t>연구대상 별로 파일롯 테스트의 결과를 정리하였는가</w:t>
            </w:r>
            <w:r>
              <w:rPr>
                <w:rFonts w:eastAsia="맑은 고딕" w:cs="맑은 고딕" w:ascii="맑은 고딕" w:hAnsi="맑은 고딕"/>
                <w:bCs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맑은 고딕" w:hAnsi="맑은 고딕" w:eastAsia="맑은 고딕" w:cs="맑은 고딕"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Cs/>
                <w:sz w:val="19"/>
                <w:szCs w:val="19"/>
              </w:rPr>
              <w:t>파일롯 테스트 결과 분석방법은 적절하였는가</w:t>
            </w:r>
            <w:r>
              <w:rPr>
                <w:rFonts w:eastAsia="맑은 고딕" w:cs="맑은 고딕" w:ascii="맑은 고딕" w:hAnsi="맑은 고딕"/>
                <w:bCs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맑은 고딕" w:hAnsi="맑은 고딕" w:eastAsia="맑은 고딕" w:cs="맑은 고딕"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Cs/>
                <w:sz w:val="19"/>
                <w:szCs w:val="19"/>
              </w:rPr>
              <w:t>파일롯 테스트의 결과를 분석방법에 맞게 분석하였는가</w:t>
            </w:r>
            <w:r>
              <w:rPr>
                <w:rFonts w:eastAsia="맑은 고딕" w:cs="맑은 고딕" w:ascii="맑은 고딕" w:hAnsi="맑은 고딕"/>
                <w:bCs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연구결과보고 및 논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양적연구와는 다른 질적연구 결과를 논의하고 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본 연구 결과가 분야에 기여하는 점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implication)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을 기술하고 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sz w:val="19"/>
                <w:szCs w:val="19"/>
              </w:rPr>
              <w:t>기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학위논문의 형식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(format)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에 맞도록 원고를 작성하였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자가 어떠한 방법을 통해 정보제공자에게 접근을 하였는지에 관한 설명이 되어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대상자에게 자료수집 승낙을 적법하게 받았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연구 참여의 철회를 포함한 참여자의 안전이 보장되었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참여자의 익명성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자료의 보안을 보장하였는가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기타</w:t>
            </w:r>
          </w:p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의견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sz w:val="19"/>
                <w:szCs w:val="1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9"/>
                <w:szCs w:val="19"/>
              </w:rPr>
              <w:t>평가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합격 </w:t>
            </w:r>
            <w:r>
              <w:rPr>
                <w:sz w:val="19"/>
                <w:szCs w:val="19"/>
              </w:rPr>
              <w:t xml:space="preserve">(             )                 </w:t>
            </w:r>
            <w:r>
              <w:rPr>
                <w:sz w:val="19"/>
                <w:szCs w:val="19"/>
              </w:rPr>
              <w:t xml:space="preserve">불합격 </w:t>
            </w:r>
            <w:r>
              <w:rPr>
                <w:sz w:val="19"/>
                <w:szCs w:val="19"/>
              </w:rPr>
              <w:t>(             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6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auto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7:00Z</dcterms:created>
  <dc:creator>기본값</dc:creator>
  <dc:description/>
  <cp:keywords/>
  <dc:language>en-US</dc:language>
  <cp:lastModifiedBy>IOA국제사무학과</cp:lastModifiedBy>
  <cp:lastPrinted>2017-09-22T09:53:00Z</cp:lastPrinted>
  <dcterms:modified xsi:type="dcterms:W3CDTF">2017-09-22T00:57:00Z</dcterms:modified>
  <cp:revision>8</cp:revision>
  <dc:subject/>
  <dc:title>&lt; 프로포잘 체크리스트 &gt;</dc:title>
</cp:coreProperties>
</file>