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Division of International Studies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Ewha Womans University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Graduation Thesis Proposal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324"/>
        <w:gridCol w:w="1026"/>
        <w:gridCol w:w="2175"/>
      </w:tblGrid>
      <w:tr>
        <w:trPr>
          <w:trHeight w:val="46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N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sis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8" w:hRule="exac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The guidance counselor for the graduation thesis will be ________________________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Signature of the Professor: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Signature of the student: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2:00Z</dcterms:created>
  <dc:creator>이화여자대학교</dc:creator>
  <dc:description/>
  <cp:keywords/>
  <dc:language>en-US</dc:language>
  <cp:lastModifiedBy>ewha</cp:lastModifiedBy>
  <cp:lastPrinted>2015-04-09T14:32:00Z</cp:lastPrinted>
  <dcterms:modified xsi:type="dcterms:W3CDTF">2017-10-17T01:16:00Z</dcterms:modified>
  <cp:revision>3</cp:revision>
  <dc:subject/>
  <dc:title>Spring, 1999</dc:title>
</cp:coreProperties>
</file>